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Di che cosa discutete con loro?</w:t>
      </w:r>
    </w:p>
    <w:p>
      <w:pPr>
        <w:pStyle w:val="Heading3"/>
        <w:spacing w:before="0" w:after="0"/>
        <w:jc w:val="center"/>
        <w:rPr>
          <w:sz w:val="22"/>
          <w:szCs w:val="22"/>
        </w:rPr>
      </w:pPr>
      <w:r>
        <w:rPr>
          <w:sz w:val="22"/>
          <w:szCs w:val="16"/>
        </w:rPr>
        <w:t>Sir 1,1-10; Sal 92,1-2.5; Mc 9,14-29.</w:t>
      </w:r>
    </w:p>
    <w:p>
      <w:pPr>
        <w:pStyle w:val="Heading3"/>
        <w:spacing w:before="0" w:after="120"/>
        <w:jc w:val="center"/>
        <w:rPr>
          <w:sz w:val="32"/>
        </w:rPr>
      </w:pPr>
      <w:r>
        <w:rPr>
          <w:sz w:val="32"/>
        </w:rPr>
        <w:t xml:space="preserve">20 FEBBRAI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ossiamo affermare che Gesù, sempre perché mosso e guidato dalla sapienza, saggezza, intelligenza dello Spirito Santo, sa come entrare in dialogo con i cuori. A Lui è sufficiente porre una sola domanda. Dalla risposta è Lui poi che guida la storia verso il compimento che Lui vuole che essa abbia. Questa scienza e sapienza Gesù vuole che sia di ogni suo discepolo. Non si può camminare nella storia come </w:t>
      </w:r>
      <w:r>
        <w:rPr>
          <w:rFonts w:cs="Arial" w:ascii="Arial" w:hAnsi="Arial"/>
          <w:i/>
          <w:sz w:val="22"/>
          <w:szCs w:val="22"/>
        </w:rPr>
        <w:t>“salvatori e redentori”</w:t>
      </w:r>
      <w:r>
        <w:rPr>
          <w:rFonts w:cs="Arial" w:ascii="Arial" w:hAnsi="Arial"/>
          <w:sz w:val="22"/>
          <w:szCs w:val="22"/>
        </w:rPr>
        <w:t xml:space="preserve"> di essa, se non si sa entrare in dialogo con essa. Gesù non si presenta quasi mai come il Figlio di Dio. Si presenta quasi sempre come il Figlio dell’uomo sul quale abita e dimora lo Spirito Santo. Ora lo Spirito di Dio è stato dato, è dato, sarà dato ad ogni discepolo. Ogni discepolo può e deve presentarsi nella storia pieno di Spirito Santo. È suo dovere, se vuole dialogare con essa e produrre ottimi frutti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dialogo di Gesù è potentissima evangelizzazione, dono della sua più alta verità. È tuttavia una modalità umana attraverso la quale entrare in comunione con un cuore. Se però Lui vede che il cuore è ostinato nella sua malvagità e cattiveria, nella sua ostinazione nel male o che è in peccato contro lo Spirito Santo, Lui annuncia la verità, smentisce ogni falsità e poi abbandona il campo. Gesù non sciupa il suo prezioso tempo nel dire parole che Lui sa che non produrranno alcun frutto, anzi potrebbero acuire la discussione provocando l’altro a gesti che potrebbero arrivare fino alla lapidazione. Gesù sa quando iniziare, cosa dire, come continuare, quando finire. Questa intelligenza di Spirito Santo Lui chiede ai suoi discepoli. Dialogare non è dire parole, è creare una modalità di salvezza. Il fine del dialogo è l’annunzio della verità. </w:t>
      </w:r>
    </w:p>
    <w:p>
      <w:pPr>
        <w:pStyle w:val="Normal"/>
        <w:spacing w:before="0" w:after="120"/>
        <w:jc w:val="both"/>
        <w:rPr/>
      </w:pPr>
      <w:r>
        <w:rPr>
          <w:rFonts w:cs="Arial" w:ascii="Arial" w:hAnsi="Arial"/>
          <w:i/>
          <w:iCs/>
          <w:sz w:val="20"/>
          <w:szCs w:val="20"/>
        </w:rPr>
        <w:t>E arrivando presso i discepoli, videro attorno a loro molta folla e alcuni scribi che discutevano con loro.</w:t>
      </w:r>
      <w:r>
        <w:rPr>
          <w:rFonts w:cs="Arial" w:ascii="Arial" w:hAnsi="Arial"/>
          <w:i/>
          <w:iCs/>
          <w:position w:val="6"/>
          <w:sz w:val="20"/>
          <w:szCs w:val="20"/>
        </w:rPr>
        <w:t xml:space="preserve"> </w:t>
      </w:r>
      <w:r>
        <w:rPr>
          <w:rFonts w:cs="Arial" w:ascii="Arial" w:hAnsi="Arial"/>
          <w:i/>
          <w:iCs/>
          <w:sz w:val="20"/>
          <w:szCs w:val="20"/>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w:t>
      </w:r>
    </w:p>
    <w:p>
      <w:pPr>
        <w:pStyle w:val="Normal"/>
        <w:spacing w:before="0" w:after="120"/>
        <w:jc w:val="both"/>
        <w:rPr>
          <w:rFonts w:ascii="Arial" w:hAnsi="Arial" w:cs="Arial"/>
          <w:i/>
          <w:i/>
          <w:iCs/>
          <w:sz w:val="20"/>
          <w:szCs w:val="20"/>
        </w:rPr>
      </w:pPr>
      <w:r>
        <w:rPr>
          <w:rFonts w:cs="Arial" w:ascii="Arial" w:hAnsi="Arial"/>
          <w:i/>
          <w:iCs/>
          <w:sz w:val="20"/>
          <w:szCs w:val="20"/>
        </w:rPr>
        <w:t>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sservando attentamente ogni cosa, prima di tutto Gesù rivela che la sua è una generazione incredula. Sono increduli i discepoli ed è incredula la folla. I discepoli sono increduli perché ancora non credono nella potente forza della preghiera. Le folle sono incredule perché non credono nella Parola di Gesù. Si recano da Lui per avere i miracoli, ma non per porre il loro cuore in ogni Parola che esce dalla sua bocca, la sola che è Parola di vita eterna. Dopo aver rivelato la verità della generazione, rivela anche la sua verità. Lui è il Figlio dell’uomo, è il Figlio che deve manifestare ad ogni uomo quanto è grande la misericordia del Padre. Guarisce il figlio e lo consegna al genit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i vi potrà essere vero dialogo di salvezza, se la persona non conosce la sua verità e non realizza la sua verità personale nella storia. I discepoli non conoscono ancora la loro verità, che è di consegna del loro cuore allo Spirito nella preghiera perché li fortifichi per il compimento della nuova verità che Gesù ha creato in essi. Mancando di realizzazione della loro verità, hanno un dialogo sterile, infruttuoso, va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9:00Z</dcterms:created>
  <dc:creator>gianc</dc:creator>
  <dc:description/>
  <dc:language>en-US</dc:language>
  <cp:lastModifiedBy>gianc</cp:lastModifiedBy>
  <dcterms:modified xsi:type="dcterms:W3CDTF">2016-12-19T13:39:00Z</dcterms:modified>
  <cp:revision>2</cp:revision>
  <dc:subject/>
  <dc:title/>
</cp:coreProperties>
</file>